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5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92910</wp:posOffset>
            </wp:positionH>
            <wp:positionV relativeFrom="paragraph">
              <wp:posOffset>333375</wp:posOffset>
            </wp:positionV>
            <wp:extent cx="4164965" cy="7810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44145</wp:posOffset>
            </wp:positionV>
            <wp:extent cx="1428750" cy="9969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Arial" w:ascii="Arial" w:hAnsi="Arial"/>
          <w:b/>
          <w:color w:val="000000"/>
          <w:sz w:val="52"/>
        </w:rPr>
        <w:br w:type="textWrapping" w:clear="all"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posOffset>1894840</wp:posOffset>
                </wp:positionV>
                <wp:extent cx="6099810" cy="6315075"/>
                <wp:effectExtent l="6350" t="0" r="6350" b="6350"/>
                <wp:wrapSquare wrapText="bothSides"/>
                <wp:docPr id="3" name="Gro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6315120"/>
                          <a:chOff x="0" y="0"/>
                          <a:chExt cx="6099840" cy="63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9840" cy="17640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8200"/>
                            <a:ext cx="6099840" cy="55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Arial" w:hAnsi="Arial" w:eastAsia="Cambria" w:cs="Arial"/>
                                  <w:color w:val="000000"/>
                                  <w:lang w:val="en-US" w:bidi="ar-SA"/>
                                </w:rPr>
                                <w:t xml:space="preserve">BEAR Reading Progra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Arial" w:hAnsi="Arial" w:eastAsia="Cambria" w:cs="Arial"/>
                                  <w:color w:val="000000"/>
                                  <w:lang w:val="en-US" w:bidi="ar-SA"/>
                                </w:rPr>
                                <w:t>Ple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 xml:space="preserve">Principal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>Raise your right hand and repeat after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>Stude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>I promise to talk to the baby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>I promise to read to the baby every nigh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>I promise to play with the bab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>I promise to help my mom with the bab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>And I promise to be the best brother/sister that I can be!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mbria" w:ascii="Kristen ITC;Zapfino" w:hAnsi="Kristen ITC;Zapfino" w:cs="Kristen ITC;Zapfino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 xml:space="preserve">Stud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>Signature:______________________________________Date: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rIns="109800" tIns="182880" bIns="228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" style="position:absolute;margin-left:-21.4pt;margin-top:149.2pt;width:480.3pt;height:497.25pt" coordorigin="-428,2984" coordsize="9606,9945">
                <v:rect id="shape_0" ID="Rectangle 202" fillcolor="#5b9bd5" stroked="f" o:allowincell="f" style="position:absolute;left:-428;top:2984;width:9605;height:277;mso-wrap-style:none;v-text-anchor:middle;mso-position-horizontal:right;mso-position-horizontal-relative:margin;mso-position-vertical-relative:margin">
                  <v:fill o:detectmouseclick="t" type="solid" color2="#a4642a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28;top:4115;width:9605;height:8813;mso-wrap-style:square;v-text-anchor:top;mso-position-horizontal:right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rFonts w:ascii="Arial" w:hAnsi="Arial" w:eastAsia="Cambria" w:cs="Arial"/>
                            <w:color w:val="000000"/>
                            <w:lang w:val="en-US" w:bidi="ar-SA"/>
                          </w:rPr>
                          <w:t xml:space="preserve">BEAR Reading Progra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rFonts w:ascii="Arial" w:hAnsi="Arial" w:eastAsia="Cambria" w:cs="Arial"/>
                            <w:color w:val="000000"/>
                            <w:lang w:val="en-US" w:bidi="ar-SA"/>
                          </w:rPr>
                          <w:t>Pled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 xml:space="preserve">Principal: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>Raise your right hand and repeat after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>Student: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>I promise to talk to the baby every day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>I promise to read to the baby every night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>I promise to play with the baby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>I promise to help my mom with the baby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>And I promise to be the best brother/sister that I can be!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mbria" w:ascii="Kristen ITC;Zapfino" w:hAnsi="Kristen ITC;Zapfino" w:cs="Kristen ITC;Zapfino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 xml:space="preserve">Stude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>Signature:______________________________________Date: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d7d31" weight="12600" joinstyle="miter" endcap="flat"/>
                  <w10:wrap type="square"/>
                </v:shape>
              </v:group>
            </w:pict>
          </mc:Fallback>
        </mc:AlternateContent>
      </w:r>
      <w:r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Kristen ITC">
    <w:altName w:val="Zapfino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2:13:00Z</dcterms:created>
  <dc:creator>Kathy Martell</dc:creator>
  <dc:description/>
  <cp:keywords/>
  <dc:language>en-US</dc:language>
  <cp:lastModifiedBy>Grace Pitzer</cp:lastModifiedBy>
  <dcterms:modified xsi:type="dcterms:W3CDTF">2014-07-02T22:13:00Z</dcterms:modified>
  <cp:revision>2</cp:revision>
  <dc:subject/>
  <dc:title/>
</cp:coreProperties>
</file>